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2.05.2012                                            </w:t>
        <w:tab/>
        <w:tab/>
        <w:tab/>
        <w:t xml:space="preserve">                     </w:t>
        <w:tab/>
        <w:t>№ 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Горноправдинск от 21.04.2008 № 18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оложения о размерах и условия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ы труда муниципальных служащих органов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ноправдинск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 основании Бюджетного </w:t>
      </w:r>
      <w:hyperlink r:id="rId2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6 октября 2003 года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sz w:val="27"/>
            <w:szCs w:val="27"/>
          </w:rPr>
          <w:t>постановления</w:t>
        </w:r>
      </w:hyperlink>
      <w:r>
        <w:rPr>
          <w:sz w:val="27"/>
          <w:szCs w:val="27"/>
        </w:rPr>
        <w:t xml:space="preserve">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решение Совета депутатов сельского поселения Горноправдинск от 21.04.2008 № 18 «Об утверждении Положения о размерах и условиях оплаты труда муниципальных служащих органов местного самоуправления сельского поселения Горноправдинск» (с изменениями на 29 августа 2011 года) изменения, изложив приложение к нему в редакции, согласно приложению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>Гла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сельского</w:t>
        <w:tab/>
        <w:tab/>
        <w:tab/>
        <w:tab/>
        <w:t>сельского по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еления Горноправдинск</w:t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___________А.Ф.Селиверстов</w:t>
        <w:tab/>
        <w:tab/>
        <w:tab/>
        <w:tab/>
        <w:t>______________С.А.Зай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 Горноправд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от 22.05.2012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ЗМЕРАХ И УСЛОВИЯХ ОПЛАТЫ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ГОРНОПРАВД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1. Общие полож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ложение о размерах и условиях оплаты труда муниципальных служащих органов местного самоуправления сельского поселения Горноправдинск (далее - Положение) определяет порядок регулирования вопросов оплаты труда лиц, замещающих должности муниципальной службы в органах местного самоуправления сельского поселения Горноправдинск (далее - муниципальные служащие). 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Положение распространяется на лиц, замещающих должности муниципальной службы, 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семи дней)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распространяется также на муниципальных служащих, денежное содержание которых финансируется за счет субвенций, предоставляемых для обеспечения органами местного самоуправления сельского поселения Горноправдинск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Денежное содержание муниципального служащего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денежное содержание муниципального служащего состоит из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олжностного оклада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ежемесячной надбавки к должностному окладу за классный чин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ежемесячной надбавки к должностному окладу за особые условия муниципальной службы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ежемесячной надбавки к должностному окладу за выслугу лет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ежемесячного денежного поощрения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ежемесячной (персональной) выплаты за сложность, напряженность и высокие достижения в работ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0) денежного поощрения по результатам работы за кварта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1) денежного поощрения по результатам работы за год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2) премии за выполнение особо важных и сложных заданий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3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4) иных выплат, предусмотренных федеральными законами и другими нормативными правовыми актами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Для определения размера выплат, установленных в виде месячного фонда оплаты труда, учитываются составляющие денежного содержания, предусмотренные пунктами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1 -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части 1 настоящей статьи, за исключением случаев, предусмотренных федеральными законами, настоящим Положением и другими правовыми актами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 Установленные данным Положением выплаты, входящие в состав денежного содержания муниципальных служащих, производятся в пределах утвержденного планового фонда оплаты труда, сформированн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нормативами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ыми Правительством Ханты-Мансийского автономного округа - Югры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. Размеры должностных окладов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должностям муниципальной службы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змеры должностных окладов по должностям муниципальной службы, учреждаемым для обеспечения исполнения полномочий представительного органа (Совета депутатов) сельского поселения Горноправдинс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70"/>
        <w:gridCol w:w="2931"/>
        <w:gridCol w:w="219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ункциональные признаки/групп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/старшая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катего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4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администрации сельского поселения Горноправдинск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60"/>
        <w:gridCol w:w="2951"/>
        <w:gridCol w:w="218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ункциональные признаки/групп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меститель главы сельского поселения Горноправдинск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/высшая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(заведующий)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а, служб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/глав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екретарь комиссии, работающий на освобожденной основе (создание которой предусмотрено законом автономного округ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/глав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о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/ведущ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/старш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стар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категор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категор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в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пециалист/младш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4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4. Ежемесячная надбавка к должностному окладу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классный ч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змер ежемесячной надбавки к должностному окладу за классный чин (далее именуется - надбавка за классный чин) муниципальных служащих органов местного самоуправления сельского поселения Горноправдинск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надбавки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тельный муниципальный советник 1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тельный муниципальный советник 2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тельный муниципальный советник 3 класса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советник 1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советник 2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ый советник 3 класса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ник муниципальной службы 1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ник муниципальной службы 2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ник муниципальной службы 3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муниципальной службы 1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муниципальной службы 2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муниципальной службы 3 класса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муниципальной службы 1 класса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муниципальной службы 2 класса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муниципальной службы 3 класса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Надбавка за классный чин устанавливается муниципальным служащим в соответствии с присвоенным классным чином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дбавка за классный чин устанавливается со дня присвоения муниципальному служащему соответствующего классного чина в размере, установленном в части 1 настоящей стать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Ежемесячная надбавка к должностному окладу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собые условия муниципальной службы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Ежемесячная надбавка к должностному окладу за особые условия муниципальной службы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р ежемесячной надбавки к должностному окладу за особые условия муниципальной службы устанавлив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лицам, замещающим высшие должности муниципальной службы, учреждаемые для выполнения функции «руководитель», - от 90 до 10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лицам, замещающим главные должности муниципальной службы, учреждаемые для выполнения функции «руководитель», «специалист», - от 80 до 9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 лицам, замещающим ведущие должности муниципальной службы, учреждаемые для выполнения функции «руководитель», - от 70 до 8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) лицам, замещающим старшие должности муниципальной службы, учреждаемые для выполнения функции «специалист», «обеспечивающий специалист», - от 60 до 7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) лицам, замещающим младшие должности муниципальной службы, учреждаемые для выполнения функции «обеспечивающий специалист», - от 30 до 60 процентов должностного окла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сновными критериями для установл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необходимость исполнения муниципальным служащим должностных обязанностей в особом режиме работ, при ненормированном рабочем дн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) необходимость решения муниципальным служащим срочных, сложных и важных вопросов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кретный размер ежемесячной надбавки к должностному окладу за особые условия муниципальной службы устанавливается и изменяется распоряжением работодател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зменение (увеличение либо уменьшение) установленного размера ежемесячной надбавки к должностному окладу за особые условия муниципальной службы производится в пределах, установленных по соответствующей категории и группе должности муниципальной службы, в соответствии с частью 3 настоящей статьи, на основании распоряжения работодателя с обязательным уведомлением муниципального служащего в письменной форме согласно действующему законодательств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Ежемесячная надбавка к должностному оклад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ыслугу лет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Муниципальному служащему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10 процентов должностного оклада - для муниципальных служащих, имеющих выслугу от 1 года до 5 лет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) 15 процентов  должностного оклада - для муниципальных служащих, имеющих выслугу от 5 до 10 лет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20 процентов должностного оклада - для муниципальных служащих, имеющих выслугу от 10 до 15 лет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. Ежемесячная процентная надбавка к должностному окла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Ежемесячная процентная надбавка к должностному окладу за работу со сведениями, составляющими государственную тайну, устанавливается в порядке и размерах, установленных Постановлением Правительства Российской Федер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Ежемесячное денежное поощрени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Ежемесячное денежное поощрение выплачивается лицам, замещающим должности муниципальной службы в органах местного самоуправления сельского поселения Горноправдинск, за качественное и своевременное выполнение служебных обязанностей, инициативность, дисциплинированность,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Ежемесячное денежное поощрение определя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лицам, замещающим высшие должности муниципальной службы, учреждаемые для выполнения функции «руководитель», - в размере 3,0 должностного оклада;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лицам, замещающим главные должности муниципальной службы, учреждаемые для выполнения функции «руководитель», «специалист», - в размере 2,8 должностного окла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лицам, замещающим ведущие должности муниципальной службы, учреждаемые для выполнения функции «руководитель», - в размере 2,6 должностного окла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лицам, замещающим старшие должности муниципальной службы, учреждаемые для выполнения функции «специалист», «обеспечивающий специалист», - в размере 2,4 должностного окла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лицам, замещающим младшие должности муниципальной службы, учреждаемые для выполнения функции «обеспечивающий специалист», - в размере 2,2 должностного окла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Ежемесячное денежное поощрение муниципальным служащим выплачивается на основании распоряжения работодателя с учетом положений, предусмотренных настоящей статьей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Ежемесячное денежное поощрение выплачивается за фактически отработанное время в календарном месяце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словиями выплаты ежемесячного денежного поощрения в установленном размере являю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) качественное, своевременное выполнение лицами, замещающими должности муниципальной службы, функциональных обязанностей, установленных должностной инструкцией, квалифицированная подготовка документ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) качественное, своевременное выполнение планов работы, поручений, распоряжений руководителя органа местного самоуправления, непосредственного руководителя; муниципальных правовых актов по вопросам, входящим в компетенцию лица, замещающего должность муниципальной службы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) квалифицированное, в установленный срок рассмотрение обращений, писем организаций и граждан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) проявленная инициатива в выполнении должностных обязанностей,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)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Ежемесячное денежное поощрение может быть снижено (не выплачено полностью) в соответствии со следующим перечнем упуще</w:t>
      </w:r>
      <w:r>
        <w:rPr/>
        <w:t>ний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25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ущ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цент сни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ый случай упущ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 процентах от максимального размера поощр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квалифицированное и несвоевременное рассмотрение обращений, писем от организаций и гражд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выполнение поручения руководител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ие контроля за работой подчиненных служб, работников, структурных подразделени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70%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выполнение локальных правовых актов органа  местного самоуправления (его структурного подразделения)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%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 случае снижения (невыплаты) ежемесячного денежного поощрения муниципальный служащий должен быть ознакомлен с распоряжением работодателя, в котором определяется размер ежемесячного денежного поощрения, подлежащего выплате, причины и основания снижения (невыплаты) ежемесячного денежного поощрени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. Денежное поощрени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работы за кварта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енежное поощрение по результатам работы за квартал выплачивается по распоряжению работодателя, лицам, замещающим должности муниципальной службы в органах местного самоуправления сельского поселения Горноправдинск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</w:t>
      </w:r>
      <w:r>
        <w:rPr>
          <w:rFonts w:cs="Times New Roman" w:ascii="Times New Roman" w:hAnsi="Times New Roman"/>
          <w:sz w:val="27"/>
          <w:szCs w:val="27"/>
          <w:lang w:eastAsia="ru-RU"/>
        </w:rPr>
        <w:t>вартал считается равным трем месяцам, а отсчет кварталов ведется с начала го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Размер денежного поощрения по результатам работы за квартал определяется работодателем из расчета фактического отработанного муниципальным служащим времени в квартале, в том числе время нахождения работника в ежегодном оплачиваемом отпуске, в размере не более одного фонда оплаты труда муниципального служащего (максимальный размер денежного поощрения) за квартал. При определении меньшего размера денежного поощрения по результатам работы за квартал, работодатель в соответствующем распоряжении указывает причины и основани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енежное поощрение по результатам работы за квартал выплачивается не позднее 20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числа первого месяца квартала, следующего за истекшим кварталом, за исключением денежного поощрения по результатам работы за 4-й квартал года, которое выплачивается не позднее 31 декабря текущего го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Условиями выплаты денежного поощрения по результатам работы за квартал в максимальном размере являются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своевременное, качественное и полное исполнение мероприятий по приоритетным направлениям деятельности органа местного самоуправления сельского поселения Горноправдинск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рганизация особо важных, социально значимых проектов, мероприятий в установленной сфере деятельности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умелое и 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Горноправдинск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рациональность и эффективность использования бюджетных средств, эффективная реализация целевых программ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рганизация работы совещательных, консультативных, координационных и иных коллегиальных органов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перативность и профессионализм в решении вопросов, входящих в компетенцию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непосредственное участие в разработке проектов муниципальных правовых актов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иные служебные достижени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Д</w:t>
      </w:r>
      <w:r>
        <w:rPr>
          <w:rFonts w:cs="Times New Roman" w:ascii="Times New Roman" w:hAnsi="Times New Roman"/>
          <w:sz w:val="27"/>
          <w:szCs w:val="27"/>
        </w:rPr>
        <w:t>енежное поощрение по результатам работы за квартал может быть снижено (не выплачено полностью) в соответствии со следующим перечнем упущений, допущенных за прошедший ква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несвоевременное, некачественное и неполное исполнение мероприятий по приоритетным направлениям деятельности органа местного самоуправления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несвоевременная, некачественная и неполная организация особо важных, крупных, социально значимых проектов, мероприятий в установ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 не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сельского поселения Горноправдин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) нерациональное и неэффективное использование бюджетных средст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) несвоевременная, неполная, неэффективная реализация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6) некачественная организация работы совещательных, консультативных, координационных и иных коллегиальных органов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проявление непрофессионализма в решении вопросов, входящих в компетен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7. В случае полученной экономии фонда оплаты труда размер премии по итогам работы за квартал максимальным размером не ограничиваетс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. Денежное поощр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работы за год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енежное поощрение по результатам работы за год выплачивается по распоряжению работодател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змер денежного поощрения по результатам работы за год не может превышать 2,5 месячного фонда оплаты труда, определяемых из расчета: суммы средств, направляемых для выплаты должностных окладов муниципальному служащему из расчета на год, и выплат, предусмотренных пунктами 2-10 части 1 статьи 2 настоящего Положения, деленных на 12 и умноженных на 2,5, за исключением случая, указанного в части 3 настоящей стать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Размер денежного поощрения по результатам работы за 2012 год не может превышать 2,5 месячного фонда оплаты труда, определяемых из расчета: суммы средств, направляемых для выплаты должностных окладов муниципальному служащему из расчета на год, и выплат, предусмотренных пунктами 2-10 части 1 статьи 2 настоящего Положения, а также премий к юбилейным датам и праздничным дням, выплаты которых производились на основании Положение о размерах и условиях оплаты труда муниципальных служащих органов местного самоуправления сельского поселения Горноправдинск, утвержденного решением Совета депутатов сельского поселения Горноправдинск от 21.04.2008 № 18, деленных на 12 и умноженных на 2,5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енежное поощрение по результатам работы за год выплачивается лицам, замещающим должности муниципальной службы в органах местного самоуправления сельского поселения Горноправдинск, проработавшим полный календарный год, а также проработавшим неполный календарный год последующим причинам: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лучае поступления на муниципальную службу в текущем календарном году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вязи с расторжением трудового договора по инициативе муниципального служащего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а 4 статьи 83 Трудового кодекса Российской Федерации)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Денежное поощрение по результатам работы за год выплачивается за фактически отработанное время, в календарном году, в том числе время нахождения работника в ежегодном оплачиваемом отпуске, определяемые согласно табелю учета рабочего времени. Лицам, расторгнувшим трудовой договор по основаниям, не указанным в части 5 настоящей статьи, денежное поощрение по результатам работы за год не выплачиваетс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В полном размере денежное поощрение по результатам работы за год выплачивается при выполнении указанны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качественное, своевременное выполнение должностных обязанностей, предусмотренных утвержденными положениями о структурных подразделениях органов местного самоуправления сельского поселения Горноправдинск, трудовым договором, должностной инструкцией муниципального служащего, соблюдение трудового рас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качественное, своевременное выполнение планов работы, постановлений, распоряжений и поручений руководителя органа местного самоуправления сельского поселения Горноправдинск, непосредственного руководителя, работодателя, а также решений Совета депутатов сельского поселения Горноправдинск по вопросам, входящим в компетенцию лица, замещающего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 квалифицированное и своевременное рассмотрение заявлений, писем, жалоб от организаций и граждан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Размер денежного поощрения по результатам работы за год может быть снижен работода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до 100%, в случае применения к муниципальному служащему 3-х и более дисциплинарных взысканий в течение прошедшего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до 50%, за невыполнение в прошедшем году условий, предусмотренных частью 6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8. В случае полученной экономии фонда оплаты труда размер премии по итогам работы за год максимальным размером не ограничива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11. Районный коэффициент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ежемесячная процентная надбавка к заработной плат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работу в районах Крайнего Севера и приравненных к ним местностях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азмер районного коэффициента и ежемесячной процентной надбавки к заработной плате за работу в районах Крайнего Севера и приравненных к ним местностях определяется в соответствии со статьями 315-317 Трудового кодекса РФ, решением Совета депутатов сельского поселения Горноправдинск от 25.07.2006 34 «Об утверждении Положения о гарантиях и компенсациях для лиц, проживающих в населенных пунктах сельского поселения Горноправдинск Ханты-Мансийского района Ханты-Мансийского автономного округа – Югры, и работающих в организациях, финансируемых из бюджета сельского поселения Горноправдинск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. Ежемесячная (персональная) выплат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ложность, напряженность и высокие достижения в работ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Ежемесячная (персональная) выплата за сложность, напряженность и высокие достижения в работе устанавливается в целях материального стимулирования труда, повышения заинтересованности муниципального служащего в результатах служебной деятельности и качестве выполнения должностных обязанностей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Ежемесячная (персональная) выплата за сложность, напряженность и высокие достижения в работе выплачивается за счет фонда оплаты труда, в пределах утвержденных ассигнований по смете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Ежемесячная (персональная) выплата за сложность, напряженность и высокие достижения в работе устанавливается распоряжением работодателя с учетом критериев, предусмотренных настоящим Положением, в размере не более 100 процентов должностного оклад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сновными критериями для установления выплаты за сложность, напряженность и высокие достижения в работе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исполнение должностных обязанностей муниципальными служащими в условиях, отклоняющихся от нормальных (сложность, срочность и повышенное качество рабо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выполнение муниципальным служащим работ высокой напряженности и интенсивности, систематическое выполнение важных и неотложных работ, работ, требующих повышенного вним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 выполнение непредвиденных, особо важных и ответствен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) необходимость применения муниципальным служащим при исполнении должностных обязанностей широкого круга специальных знаний в различных обла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) наличие у муниципального служащего государственных наград, ученых степеней и ученых званий, других знаков отличия, полученных за личный вклад и достижения в труде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Ежемесячная (персональная) выплата за сложность, напряженность и высокие достижения в работе вновь поступающим на муниципальную службу сотрудникам устанавливается с первого дня работы. Указанная выплата вновь поступающим муниципальным служащим устанавливается с учетом критериев, предусмотренных частью 4 настоящей стать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Ежемесячная (персональная) выплата за сложность, напряженность и высокие достижения в работе может быть изменена путем увеличения либо снижения размера выплаты, а также отменена в полном объеме. Основанием для изменения размера ежемесячной (персональной) выплаты за сложность, напряженность и высокие достижения в работе, ее отмены является изменение степени сложности и напряженности работы, достижений в работе муниципального служащего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Решение об отмене или изменении размера ежемесячной (персональной) выплаты за сложность, напряженность и высокие достижения в работе оформляется соответствующим распоряжением работодателя с обязательным уведомлением муниципального служащего в письменной форме согласно действующему законодательств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. Премии за выполнение особо важных и сложных заданий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Муниципальному служащему может быть выплачена единовременная премия за выполнение особо важного и сложного задания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мия за выполнение особо важных и сложных заданий устанавливается представителем нанимателя (работодателем) в размере не более одного месячного фонда оплаты труда и оформляется соответствующим распоряжением работодател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Премия за выполнение особо важных и сложных заданий не выплачивается лицам, замещающим должности муниципальной службы менее одного месяца, за исключением лиц, переведенных с иной должности муниципальной службы органа местного самоуправления сельского поселения Горноправдинск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емия за выполнение особо важных и сложных заданий может быть выплаче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за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сельском поселении Горноправдинск, опреде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) за личный вклад муниципального служащего в участие сельского поселения Горноправдинск в мероприятиях федерального, регионального, межмуниципального, районного и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) за непосредственное участие в разработке проектов муниципальных правовых ак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4. Единовременная выплат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предоставлении ежегодного оплачиваемого отпуска</w:t>
      </w:r>
    </w:p>
    <w:p>
      <w:pPr>
        <w:pStyle w:val="Normal"/>
        <w:autoSpaceDE w:val="false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Единовременная выплата при предоставлении ежегодного оплачиваемого отпуска осуществляется по распоряжению работодателя, не позднее, чем за три дня до начала отпуска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, в размере 3,0 месячных фондов оплаты труда, определяемых из расчета: суммы средств, направляемых для выплаты должностных окладов муниципальному служащему из расчета на год, и выплат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-11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1 стать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 настоящего Положения, деленных на 12 и умноженных на 3,0, за исключением случая указанного в части 3 настоящей статьи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Единовременная выплата при предоставлении ежегодного оплачиваемого отпуска в течение 12 календарных месяцев с момента вступления в силу настоящего Положения производится один раз в календарном году при уходе муниципального служащего в очередной оплачиваемый отпуск, в размере 3,0 месячных фондов оплаты труда, определяемых из расчета: суммы средств, направляемых для выплаты должностных окладов муниципальному служащему из расчета на год, и выплат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-11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1 стать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 настоящего Положения, а также премий к юбилейным датам и праздничным дням, выплаты которых производились на основании Положение о размерах и условиях оплаты труда муниципальных служащих органов местного самоуправления сельского поселения Горноправдинск, утвержденного решением Совета депутатов сельского поселения Горноправдинск от 21.04.2008 № 18, деленных на 12 и умноженных на 3,0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 случае принятия на работу лиц, ранее замещавших должности муниципальной службы в органах местного самоуправления сельского поселения Горноправдинск, единовременная выплата при предоставлении ежегодного оплачиваемого отпуска выплачивается муниципальному служащему в полном размере при условии представления справки с прежнего места работы о неполучении единовременной выплаты к отпуску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5. В случае разделения ежегодного оплачиваемого отпуска в установленном порядке на части единовременная выплата к отпуску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Муниципальным служащим, проработавшим менее шести месяцев в органе местного самоуправления сельского поселения Горноправдинск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Муниципальным служащим, которым предоставляется ежегодный оплачиваемый отпуск с последующим увольнением, за период, составляющий менее одиннадцати месяцев, единовременная выплата при предоставлении ежегодного оплачиваемого отпуска производится пропорционально отработанному времени в текущем календарном год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5. Материальная помощ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Муниципальному служащему выплачивается материальная помощь в случае смерти близких родственников (родители, муж (жена), дети, братья и сестры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Размер материальной помощи составляет  половину месячного фонда оплаты труда и выплачивается в течение двух месяцев со дня смерти близкого родственника на основании распоряжения работодателя, при наличии заявления муниципального служащего с приложением документов, подтверждающих соответствующий факт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2040;fld=134;dst=100651" TargetMode="External"/><Relationship Id="rId4" Type="http://schemas.openxmlformats.org/officeDocument/2006/relationships/hyperlink" Target="consultantplus://offline/main?base=LAW;n=89725;fld=134;dst=100191" TargetMode="External"/><Relationship Id="rId5" Type="http://schemas.openxmlformats.org/officeDocument/2006/relationships/hyperlink" Target="consultantplus://offline/main?base=RLAW926;n=63675;fld=134" TargetMode="External"/><Relationship Id="rId6" Type="http://schemas.openxmlformats.org/officeDocument/2006/relationships/hyperlink" Target="consultantplus://offline/main?base=RLAW926;n=65358;fld=134" TargetMode="External"/><Relationship Id="rId7" Type="http://schemas.openxmlformats.org/officeDocument/2006/relationships/hyperlink" Target="consultantplus://offline/main?base=RLAW926;n=63675;fld=134;dst=100398" TargetMode="External"/><Relationship Id="rId8" Type="http://schemas.openxmlformats.org/officeDocument/2006/relationships/hyperlink" Target="consultantplus://offline/main?base=RLAW926;n=64517;fld=134;dst=100031" TargetMode="External"/><Relationship Id="rId9" Type="http://schemas.openxmlformats.org/officeDocument/2006/relationships/hyperlink" Target="consultantplus://offline/main?base=RLAW926;n=65358;fld=134" TargetMode="External"/><Relationship Id="rId10" Type="http://schemas.openxmlformats.org/officeDocument/2006/relationships/hyperlink" Target="consultantplus://offline/main?base=RLAW926;n=64517;fld=134;dst=100025" TargetMode="External"/><Relationship Id="rId11" Type="http://schemas.openxmlformats.org/officeDocument/2006/relationships/hyperlink" Target="consultantplus://offline/main?base=RLAW926;n=64517;fld=134;dst=100033" TargetMode="External"/><Relationship Id="rId12" Type="http://schemas.openxmlformats.org/officeDocument/2006/relationships/hyperlink" Target="consultantplus://offline/main?base=RLAW926;n=64517;fld=134;dst=100025" TargetMode="External"/><Relationship Id="rId13" Type="http://schemas.openxmlformats.org/officeDocument/2006/relationships/hyperlink" Target="consultantplus://offline/main?base=RLAW926;n=64517;fld=134;dst=10003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Ирина Борисовна</dc:creator>
  <dc:description/>
  <cp:keywords/>
  <dc:language>en-US</dc:language>
  <cp:lastModifiedBy>Ирина Борисовна</cp:lastModifiedBy>
  <cp:lastPrinted>2012-04-10T11:37:00Z</cp:lastPrinted>
  <dcterms:modified xsi:type="dcterms:W3CDTF">2012-05-23T06:19:00Z</dcterms:modified>
  <cp:revision>5</cp:revision>
  <dc:subject/>
  <dc:title>                                                                                                                                               Проект</dc:title>
</cp:coreProperties>
</file>